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sz w:val="18"/>
                <w:lang w:val="en-US" w:eastAsia="en-US"/>
              </w:rPr>
              <w:drawing>
                <wp:inline distT="0" distB="0" distL="0" distR="0">
                  <wp:extent cx="88455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884555" cy="92583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2898732982"/>
            <w:bookmarkStart w:id="1" w:name="__Fieldmark__3_2898732982"/>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2898732982"/>
            <w:bookmarkStart w:id="3" w:name="__Fieldmark__4_2898732982"/>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2898732982"/>
            <w:bookmarkStart w:id="5" w:name="__Fieldmark__5_2898732982"/>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2898732982"/>
            <w:bookmarkStart w:id="7" w:name="__Fieldmark__6_2898732982"/>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2898732982"/>
            <w:bookmarkStart w:id="9" w:name="__Fieldmark__15_2898732982"/>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2898732982"/>
            <w:bookmarkStart w:id="11" w:name="__Fieldmark__16_2898732982"/>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2898732982"/>
            <w:bookmarkStart w:id="13" w:name="__Fieldmark__139_2898732982"/>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2898732982"/>
            <w:bookmarkStart w:id="15" w:name="__Fieldmark__140_2898732982"/>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2898732982"/>
            <w:bookmarkStart w:id="17" w:name="__Fieldmark__152_2898732982"/>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2898732982"/>
            <w:bookmarkStart w:id="19" w:name="__Fieldmark__153_2898732982"/>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2898732982"/>
            <w:bookmarkStart w:id="21" w:name="__Fieldmark__154_2898732982"/>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2898732982"/>
            <w:bookmarkStart w:id="23" w:name="__Fieldmark__155_2898732982"/>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2898732982"/>
            <w:bookmarkStart w:id="25" w:name="__Fieldmark__156_2898732982"/>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2898732982"/>
            <w:bookmarkStart w:id="27" w:name="__Fieldmark__157_2898732982"/>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2898732982"/>
            <w:bookmarkStart w:id="29" w:name="__Fieldmark__158_2898732982"/>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2898732982"/>
            <w:bookmarkStart w:id="31" w:name="__Fieldmark__159_2898732982"/>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2898732982"/>
            <w:bookmarkStart w:id="33" w:name="__Fieldmark__160_2898732982"/>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2898732982"/>
            <w:bookmarkStart w:id="35" w:name="__Fieldmark__161_2898732982"/>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2898732982"/>
            <w:bookmarkStart w:id="37" w:name="__Fieldmark__162_2898732982"/>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2898732982"/>
            <w:bookmarkStart w:id="39" w:name="__Fieldmark__163_2898732982"/>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2898732982"/>
            <w:bookmarkStart w:id="41" w:name="__Fieldmark__164_2898732982"/>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2898732982"/>
            <w:bookmarkStart w:id="43" w:name="__Fieldmark__165_2898732982"/>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2898732982"/>
            <w:bookmarkStart w:id="45" w:name="__Fieldmark__166_2898732982"/>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2898732982"/>
            <w:bookmarkStart w:id="47" w:name="__Fieldmark__167_2898732982"/>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2898732982"/>
            <w:bookmarkStart w:id="49" w:name="__Fieldmark__168_2898732982"/>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2898732982"/>
            <w:bookmarkStart w:id="51" w:name="__Fieldmark__169_2898732982"/>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2898732982"/>
            <w:bookmarkStart w:id="53" w:name="__Fieldmark__170_2898732982"/>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2898732982"/>
            <w:bookmarkStart w:id="55" w:name="__Fieldmark__171_2898732982"/>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2898732982"/>
            <w:bookmarkStart w:id="57" w:name="__Fieldmark__172_2898732982"/>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2898732982"/>
            <w:bookmarkStart w:id="59" w:name="__Fieldmark__173_2898732982"/>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2898732982"/>
            <w:bookmarkStart w:id="61" w:name="__Fieldmark__176_2898732982"/>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2898732982"/>
            <w:bookmarkStart w:id="63" w:name="__Fieldmark__177_2898732982"/>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2898732982"/>
            <w:bookmarkStart w:id="65" w:name="__Fieldmark__179_2898732982"/>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2898732982"/>
            <w:bookmarkStart w:id="67" w:name="__Fieldmark__180_2898732982"/>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Lingfield Primary School</w:t>
            </w:r>
          </w:p>
          <w:p>
            <w:pPr>
              <w:pStyle w:val="Normal"/>
              <w:jc w:val="center"/>
              <w:rPr/>
            </w:pPr>
            <w:r>
              <w:rPr/>
              <w:t>Buxton Avenue</w:t>
            </w:r>
          </w:p>
          <w:p>
            <w:pPr>
              <w:pStyle w:val="Normal"/>
              <w:jc w:val="center"/>
              <w:rPr/>
            </w:pPr>
            <w:r>
              <w:rPr/>
              <w:t xml:space="preserve">Marton </w:t>
            </w:r>
          </w:p>
          <w:p>
            <w:pPr>
              <w:pStyle w:val="Normal"/>
              <w:jc w:val="center"/>
              <w:rPr/>
            </w:pPr>
            <w:r>
              <w:rPr/>
              <w:t>Middlesbrough</w:t>
            </w:r>
          </w:p>
          <w:p>
            <w:pPr>
              <w:pStyle w:val="Normal"/>
              <w:jc w:val="center"/>
              <w:rPr/>
            </w:pPr>
            <w:r>
              <w:rPr/>
              <w:t>TS7 8LP</w:t>
            </w:r>
          </w:p>
          <w:p>
            <w:pPr>
              <w:pStyle w:val="Normal"/>
              <w:jc w:val="center"/>
              <w:rPr>
                <w:sz w:val="22"/>
                <w:szCs w:val="22"/>
              </w:rPr>
            </w:pPr>
            <w:r>
              <w:rPr>
                <w:sz w:val="22"/>
                <w:szCs w:val="22"/>
              </w:rPr>
            </w:r>
          </w:p>
          <w:p>
            <w:pPr>
              <w:pStyle w:val="NoSpacing1"/>
              <w:jc w:val="center"/>
              <w:rPr>
                <w:rFonts w:ascii="Ebrima;Ebrima" w:hAnsi="Ebrima;Ebrima" w:cs="Ebrima;Ebrima"/>
                <w:w w:val="105"/>
              </w:rPr>
            </w:pPr>
            <w:r>
              <w:rPr/>
              <w:t xml:space="preserve">Email: </w:t>
            </w:r>
            <w:hyperlink r:id="rId8">
              <w:r>
                <w:rPr>
                  <w:rStyle w:val="InternetLink"/>
                  <w:rFonts w:cs="Ebrima;Ebrima" w:ascii="Ebrima;Ebrima" w:hAnsi="Ebrima;Ebrima"/>
                  <w:w w:val="105"/>
                </w:rPr>
                <w:t>Recruitment@lingfieldprimaryschool.co.uk</w:t>
              </w:r>
            </w:hyperlink>
          </w:p>
          <w:p>
            <w:pPr>
              <w:pStyle w:val="NoSpacing"/>
              <w:rPr>
                <w:rFonts w:ascii="Ebrima;Ebrima" w:hAnsi="Ebrima;Ebrima" w:cs="Ebrima;Ebrima"/>
                <w:w w:val="105"/>
                <w:lang w:val="en-US"/>
              </w:rPr>
            </w:pPr>
            <w:r>
              <w:rPr>
                <w:rFonts w:cs="Ebrima;Ebrima" w:ascii="Ebrima;Ebrima" w:hAnsi="Ebrima;Ebrima"/>
                <w:w w:val="105"/>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MS Mincho">
    <w:altName w:val="ＭＳ 明朝"/>
    <w:charset w:val="8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Recruitment@lingfieldprimaryschoo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9:00Z</dcterms:created>
  <dc:creator>philm</dc:creator>
  <dc:description/>
  <cp:keywords/>
  <dc:language>en-US</dc:language>
  <cp:lastModifiedBy>Thackstone, Phil</cp:lastModifiedBy>
  <cp:lastPrinted>2013-07-17T15:53:00Z</cp:lastPrinted>
  <dcterms:modified xsi:type="dcterms:W3CDTF">2023-11-27T16:29:00Z</dcterms:modified>
  <cp:revision>2</cp:revision>
  <dc:subject/>
  <dc:title> </dc:title>
</cp:coreProperties>
</file>